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h!Fractals  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March 1990 By: George R.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o Park, NY 11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!Fractals is a user-suppoerted, shareware program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or Fre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!Fractals  is  capable of generating  and  displaying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 Fractals.  The popular Mandelbrot algorithm is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G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Oh!Fractals is $28.00.  The fee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informative booklet on Fractals and how to plot  Fractl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ee  only licenses the payee for use of the program  by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 on one computer.  Corporate and Government Site  lic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note  that if you create a Fractal  graphic  desig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this program,  you will need a license,  since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 Oh!Fractals  code (in the form of  the  filename.PC1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PC2).This   is   a   non-exclusive  licence   and 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able.  Please  complete and return the order form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license. Once we receive your completed ap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 be  sent  a one time  Distribution  License  fee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r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 license  in  not  necessary  for  clubs  or  user  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e software on a SHAREWARE basis, providing n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 more  than a nominal fee (not to exceed $10) is  charg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require any modifications or changes  to  the 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 include  detailed  written  information  describing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you are interested in.  Custumization fees will be 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extent of the modifications required to the software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s  as you describe.  Depending on the changes  reque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allow  six  to  eight weeks for custom  version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diskette,  the software recorded on this diskette,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files recorded on this diskette are provided as  is.  D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 its personnel,  specifically disclaims all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 or  implied,  including but not  limited  to, 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enties  of  merchantability  and  fitness  for  a 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 with respect to defects in the diskette,  the 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ata files,  and the program license granted  herein.  D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and its personnel, specifically denies any knowl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uyer's  intended use of any of this program.  In  no 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Donne Computer, or its personnel, be liable for any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 or any other commercial or private damage,  including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limited  to special,  incidental,  consequential,  or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claimer shall be construed, interpreted, and govere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s of the State of New York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ser indicated agreement to  the  LICENSE,  DISCLAIMER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ING LAW as given above by using any of the material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IBM or IBM compatible computer running DOS 2.0 or high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user memory. Any color monitor, CGA, EGA,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using this program, make a backup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RACTAL and then press Enter key at DOS prompt to sta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!Fractals  is  a computer graphics program.  It is  capab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ng  and  displaying computer graphics known as  Fract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ractals are produced using the  Mandelbrot  algorith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  algorithm  is  the  most popular  form  of 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als.  Oh!Fractals  is capable of producing infinite  Fra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allowing the user to zoom in deeper and deeper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"picture." When the term "computer generated graphics"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d,  it  usually  refers  to a graphic image  created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algorithm.  True "computer generated graphics"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int"  programs,  they  are  graphics produced  by  a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. The Mandelbrot algorithm is among the most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s for generating Fractal computer graphics.  Oh!Frac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s the ambiguity, allowing the user to simply plot poi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 a  Fractal.  The graphics images produced are  a 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of a particular Fractal as it exists in nature.  Th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not fudged in any way,  shape or form.  Since the Mandelbr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s infinite in nature,  many unique, one of a kind imag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produced.  Welcome to the exciting,  still largely  unch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Frac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ON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COM   User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AL.DOC   Document  file briefly  describing  Oh!Fractals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HLP      Help file for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HLP   Help file for 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HLP    Help file for creat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PC1       Fractal graph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CR1       Coordinates for ONE.PC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PC2       Fractal graph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CR2       Coordinates for TWO.P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PC1  Fractal graph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.PC1       Fractal graphic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: Check or Money Order drawn on a U.S.A. bank in U.S.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  Purchase  orders (net 30) accepted for  softwar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 corporations  within the USA &amp; Canada.  All  licens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id  only.  All  orders outside the United States and 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prepa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check or money order payable to: Donn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 Park, NY 11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                       PO #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.     Description                          Cost   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Oh!Fractals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(includes very informative booklet)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1 to 9 computers ... at $28 each   |  $28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10 to 24 computers ... at $24 each |  $24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25 to 49 computers ... at $20 each |  $20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50 to 99 computers ... at $16 each |  $16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100 or more computers, $1000 one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time fee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format (choose one)    5.25" disk ____   3.5"  disk 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pany)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itle)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State,ZIP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houghts, comments on Oh!Fractals are welcome. Thank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